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rot n°                                                                                           Rossano Scalo, li 29/09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in forza all’I.I.S. di R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gli Alunni e Fami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i responsabili dell’or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l’albo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 Sito Internet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13680"/>
                          <a:chOff x="0" y="0"/>
                          <a:chExt cx="3314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TA DEI SERVI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1.95pt" coordorigin="0,0" coordsize="5219,1439">
                <v:rect id="shape_0" stroked="f" o:allowincell="f" style="position:absolute;left:0;top:0;width:52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TA DEI SERVI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- AVVISO -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>USCITA ANTICIPATA DI UN’ORA TERZA SETTIMANA DI LEZIO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al 01 al  06/10/2018), ED ADATTAMENTO ORARIO ALLE ESIGENZE CONTINGENTALI. </w:t>
      </w:r>
    </w:p>
    <w:p>
      <w:pPr>
        <w:pStyle w:val="Normal"/>
        <w:ind w:left="360" w:hanging="0"/>
        <w:rPr/>
      </w:pPr>
      <w:r>
        <w:rPr/>
        <w:t xml:space="preserve">Si avvisano i Sigg. in indirizzo che – stante la precaria situazione in cui versa la Scuola per mancanza di Docenti assenti a vario titolo (nomine da completare da parte dell’A.T.P. di Cosenza, malattie, permessi, etc.) Per tali ragioni viene previsto l’adattamento orario delle lezioni alle esigenze contingentali (uscita anticipata ore 12:0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- Dott.ssa Pina De Martino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3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18-09-29T08:13:00Z</dcterms:modified>
  <cp:revision>3</cp:revision>
  <dc:subject/>
  <dc:title>Verbale n</dc:title>
</cp:coreProperties>
</file>